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For 72” panels with “Z” clip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TextBody"/>
        <w:rPr/>
      </w:pPr>
      <w:r>
        <w:rPr/>
        <w:t>The aluminum “Z” clip is purchased with the panels and should be packed with ship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Z” clip for the wall is provided in 6’ lengths. May need to be trimmed to length for your project’s specifications, factory will provide the total Linear footage requir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“</w:t>
      </w:r>
      <w:r>
        <w:rPr/>
        <w:t>Z” clip for the panels is provided in 4” sections. 4 for each panel, 2 for top, 2 for bottom. Screw for mounting these will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 install pads at 4” above the finished floor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rike a chalk line along the wall at 6 1/2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 from the floor (bottom edge of z-clip will go here.)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72” from the floor for the top strip. Lower edge of z-clip will go on this li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Drawi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ach 6’ lengths of “Z” clip securely to the wall with proper hardware. This hardware </w:t>
      </w:r>
      <w:r>
        <w:rPr>
          <w:rFonts w:cs="Arial" w:ascii="Arial" w:hAnsi="Arial"/>
          <w:b/>
          <w:bCs/>
          <w:color w:val="000000"/>
          <w:u w:val="single"/>
        </w:rPr>
        <w:t>IS NOT</w:t>
      </w:r>
      <w:r>
        <w:rPr>
          <w:rFonts w:cs="Arial" w:ascii="Arial" w:hAnsi="Arial"/>
          <w:color w:val="000000"/>
        </w:rPr>
        <w:t xml:space="preserve"> provided by the facto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Pads, from the top mark a line at 1-1/4”. (The top edge of the z-clip will go he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from the bottom of the pad mark a line at 5-3/4”. (The top edge of the z-clip will go he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 each piece of z-clip about 1” in from the edge of the p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gin to hang the panels, corners &amp; columns first then flat pads, making sure they are securely set into the clip at both the top and the botto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a wood block and a hammer tap firmly down on the top edge of the wall pad to help seat panel into the clip. Check plumb after every panel. Continue installing pads in a clockwise manner around the room until finish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or additional installation support call the factory @: 800-338-628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INSTALLATION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27:00Z</dcterms:created>
  <dc:creator>BobM</dc:creator>
  <dc:description/>
  <cp:keywords/>
  <dc:language>en-US</dc:language>
  <cp:lastModifiedBy>Francis Quigley</cp:lastModifiedBy>
  <cp:lastPrinted>2024-02-15T10:29:00Z</cp:lastPrinted>
  <dcterms:modified xsi:type="dcterms:W3CDTF">2024-02-15T15:46:00Z</dcterms:modified>
  <cp:revision>8</cp:revision>
  <dc:subject/>
  <dc:title>Mounting Panels Directly to the wall Surface With Aluminum “Z” Clip</dc:title>
</cp:coreProperties>
</file>